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4035"/>
        <w:gridCol w:w="1590"/>
        <w:gridCol w:w="2220"/>
      </w:tblGrid>
      <w:tr>
        <w:trPr>
          <w:trHeight w:val="375" w:hRule="atLeast"/>
        </w:trPr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医科大学海源学院生理学教研室、物理数学教研室、医学影像技术专业教研室、口腔医学系招聘考核人员名单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3115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120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宇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083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0132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5028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圆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669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思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350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春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5278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泽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8032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陈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4325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330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媛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792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孟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366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37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430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779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乃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162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1079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971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464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文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2962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1758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曜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866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略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84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杨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777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475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耘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8664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早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964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600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360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632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090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549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704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632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551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数学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0209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115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艳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225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教研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998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247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261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7623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6520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941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系教师兼实验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079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8:55Z</dcterms:created>
  <dc:creator>DELL</dc:creator>
  <dc:description/>
  <dc:language>en-US</dc:language>
  <cp:lastModifiedBy>安呢</cp:lastModifiedBy>
  <dcterms:modified xsi:type="dcterms:W3CDTF">2020-06-16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